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espół Obsługi Ekonomiczno-Administracyjnej Szkół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Dzikowcu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6-122 Dzikowiec 2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tel./fax 177442108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strona internetowa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eastAsia="ar-SA"/>
          </w:rPr>
          <w:t>www.dzikowiec.itl.pl</w:t>
        </w:r>
      </w:hyperlink>
      <w:r>
        <w:rPr>
          <w:sz w:val="16"/>
          <w:szCs w:val="16"/>
          <w:lang w:eastAsia="ar-SA"/>
        </w:rPr>
        <w:t>/bip/oswiata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e-mail: </w:t>
      </w:r>
      <w:hyperlink r:id="rId3">
        <w:r>
          <w:rPr>
            <w:rStyle w:val="InternetLink"/>
            <w:sz w:val="16"/>
            <w:szCs w:val="16"/>
            <w:lang w:eastAsia="ar-SA"/>
          </w:rPr>
          <w:t>dyrektorzoeas@wp.pl</w:t>
        </w:r>
      </w:hyperlink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>ZOEAS.2223.1.2013</w:t>
      </w:r>
      <w:r>
        <w:rPr/>
        <w:tab/>
        <w:t xml:space="preserve"> </w:t>
        <w:tab/>
        <w:tab/>
        <w:tab/>
        <w:tab/>
        <w:tab/>
        <w:tab/>
        <w:t>Dzikowiec, 2013.04.25</w:t>
      </w:r>
    </w:p>
    <w:p>
      <w:pPr>
        <w:pStyle w:val="Header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entów, którzy złożyli oferty w postępowaniu 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Header"/>
        <w:spacing w:before="0" w:after="240"/>
        <w:jc w:val="both"/>
        <w:rPr>
          <w:bCs/>
        </w:rPr>
      </w:pPr>
      <w:r>
        <w:rPr>
          <w:bCs/>
        </w:rPr>
        <w:t>W związku z zakończeniem postępowania i dokonaniem wyboru najkorzystniejszej oferty w procedurze prowadzonej w trybie</w:t>
      </w:r>
      <w:r>
        <w:rPr>
          <w:b/>
          <w:bCs/>
        </w:rPr>
        <w:t xml:space="preserve"> zapytania ofertowego na zakup i dostawę pomocy dydaktycznych do szkół podstawowych w Gminie Dzikowiec</w:t>
      </w:r>
      <w:r>
        <w:rPr>
          <w:b/>
          <w:bCs/>
          <w:sz w:val="28"/>
          <w:szCs w:val="28"/>
        </w:rPr>
        <w:t xml:space="preserve">, </w:t>
      </w:r>
      <w:r>
        <w:rPr>
          <w:bCs/>
        </w:rPr>
        <w:t>informujemy, iż najkorzystniejszą ofertę złożyła: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63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>
                <w:b/>
              </w:rPr>
              <w:t>Betzold Polska Sp. z o.o., ul. Strzeszyńska 73/75, 60-479 Poznań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Uzasadnienie wyboru</w:t>
      </w:r>
      <w:r>
        <w:rPr>
          <w:color w:val="000000"/>
        </w:rPr>
        <w:t xml:space="preserve">: </w:t>
      </w:r>
      <w:r>
        <w:rPr/>
        <w:t>Wybrana oferta spełnia wszystkie wymagania zamówienia Zamawiającego i posiada najkorzystniejszą cenę.</w:t>
      </w:r>
    </w:p>
    <w:p>
      <w:pPr>
        <w:pStyle w:val="Normal"/>
        <w:rPr>
          <w:b/>
          <w:b/>
        </w:rPr>
      </w:pPr>
      <w:r>
        <w:rPr>
          <w:b/>
        </w:rPr>
        <w:t>W postępowaniu oferty złożyli następujący wykon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60"/>
        <w:gridCol w:w="2410"/>
      </w:tblGrid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>Betzold Polska Sp. z o.o. ul. Strzeszyńska 73/7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7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50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Meritum Adam Kru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a 29, 20-709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016,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Szkoła sp. z o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 25, 90-248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887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jasport – Błażej Walcza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a/2, 44-100 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222,3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 Spółka Handlowo-Usługowa sp. zo.o. ul. Zamenhofa 9, 22-400 Zam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819,7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H. Auto-Moto Barbara Kawałkiewicz, ul. Majowa 12, 05-800 Prusz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128,00</w:t>
            </w:r>
          </w:p>
        </w:tc>
      </w:tr>
    </w:tbl>
    <w:p>
      <w:pPr>
        <w:pStyle w:val="Heading1"/>
        <w:spacing w:before="600" w:after="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ałgorzata Szczę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Dyrektor ZOEA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422275</wp:posOffset>
          </wp:positionV>
          <wp:extent cx="2115185" cy="1028700"/>
          <wp:effectExtent l="0" t="0" r="0" b="0"/>
          <wp:wrapTight wrapText="bothSides">
            <wp:wrapPolygon edited="0">
              <wp:start x="-184" y="0"/>
              <wp:lineTo x="-184" y="21188"/>
              <wp:lineTo x="21568" y="21188"/>
              <wp:lineTo x="21568" y="0"/>
              <wp:lineTo x="-184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240</wp:posOffset>
          </wp:positionH>
          <wp:positionV relativeFrom="paragraph">
            <wp:posOffset>-276860</wp:posOffset>
          </wp:positionV>
          <wp:extent cx="2393950" cy="857885"/>
          <wp:effectExtent l="0" t="0" r="0" b="0"/>
          <wp:wrapTight wrapText="bothSides">
            <wp:wrapPolygon edited="0">
              <wp:start x="-144" y="0"/>
              <wp:lineTo x="-144" y="21016"/>
              <wp:lineTo x="21648" y="21016"/>
              <wp:lineTo x="21648" y="0"/>
              <wp:lineTo x="-144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</w:t>
    </w:r>
  </w:p>
  <w:p>
    <w:pPr>
      <w:pStyle w:val="TextBody"/>
      <w:rPr/>
    </w:pPr>
    <w:r>
      <w:rPr/>
    </w:r>
  </w:p>
  <w:p>
    <w:pPr>
      <w:pStyle w:val="TextBody"/>
      <w:spacing w:before="0" w:after="120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/>
      <w:b/>
      <w:kern w:val="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eastAsia="Calibri"/>
      <w:kern w:val="0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hyperlink" Target="mailto:dyrektorzoeas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0:00Z</dcterms:created>
  <dc:creator>Laki</dc:creator>
  <dc:description/>
  <cp:keywords/>
  <dc:language>en-US</dc:language>
  <cp:lastModifiedBy>GUS</cp:lastModifiedBy>
  <cp:lastPrinted>2012-12-18T12:18:00Z</cp:lastPrinted>
  <dcterms:modified xsi:type="dcterms:W3CDTF">2013-04-25T13:10:00Z</dcterms:modified>
  <cp:revision>2</cp:revision>
  <dc:subject/>
  <dc:title>Załącznik nr 2 – Formularz ofertowy</dc:title>
</cp:coreProperties>
</file>